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.  Dr.  JUIZ DE DIREITO DO XIX JUIZADO ESPECIAL CÍVEL DA COMARCA DA CAPITAL – 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PROCESSO N</w:t>
      </w:r>
      <w:r>
        <w:rPr>
          <w:rFonts w:eastAsia="Symbol" w:cs="Symbol" w:ascii="Symbol" w:hAnsi="Symbol"/>
        </w:rPr>
        <w:t></w:t>
      </w:r>
      <w:r>
        <w:rPr/>
        <w:t xml:space="preserve"> 2006.800.012419-1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8"/>
        </w:rPr>
        <w:t xml:space="preserve">CELL CELL </w:t>
      </w:r>
    </w:p>
    <w:p>
      <w:pPr>
        <w:pStyle w:val="Heading2"/>
        <w:rPr/>
      </w:pPr>
      <w:r>
        <w:rPr/>
        <w:t>CONTEST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aos fatos e fundamentos contidos na ação de REPARAÇÃO POR DANOS MORAIS, que lhe move </w:t>
      </w:r>
      <w:r>
        <w:rPr>
          <w:rFonts w:cs="Bookman Old Style" w:ascii="Bookman Old Style" w:hAnsi="Bookman Old Style"/>
          <w:b/>
          <w:sz w:val="24"/>
        </w:rPr>
        <w:t xml:space="preserve"> ,</w:t>
      </w:r>
      <w:r>
        <w:rPr>
          <w:rFonts w:cs="Bookman Old Style" w:ascii="Bookman Old Style" w:hAnsi="Bookman Old Style"/>
          <w:sz w:val="24"/>
        </w:rPr>
        <w:t>da forma que passa a aduzir: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DOS FA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12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Afirma o autora em sua inicial que levou seu aparelho de celular que foi informada do valor de orçamento de R$80,00 o qual autorizou o conserto e que retornou para retirada do aparelho em 23/01/2006, e o mesmo ainda não havia sido consertado, pois a Ré alegara na necessidade de troca da placa de alimentação, e que pelo exposto teve o celular retido por 20 dias e requer indenização por danos morais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>É importante ressaltar os fatos, na primeira avaliação do aparelho foi detectado um problema na placa de alimentação, entretanto, o conserto não foi possível devido outro problema detectado, o que gerou um novo orçamento não aprovado pela cliente e o que fez com que o retirasse da loja não no dia 23, como relata na inicial e sim no dia 22, conforme cópia do orçamento da assistência técnic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É oportuno ressaltar que a cliente não autorizou o conserto, portanto, o mesmo não foi realizado e ainda que seu aparelho sequer ligava, o que demonstra a gravidade do defeito e ainda que durante os 19 dias que ficou na empresa da Ré, a autora ficou com o “chip” do aparelho, não podendo alegar nenhum transtorno neste sent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Para melhor esclarecimento do ilustre juízo, segue em anexo laudo técnico, com a descrição dos problemas que tinha no aparelho da autora e da necessidade de troca da placa, com o que não concordou a auto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DO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  <w:r>
        <w:rPr>
          <w:rFonts w:cs="Bookman Old Style" w:ascii="Bookman Old Style" w:hAnsi="Bookman Old Style"/>
          <w:sz w:val="24"/>
        </w:rPr>
        <w:t>Quanto ao dano moral que a AUTORA pleiteia em sua inicial, não menciona os danos sofridos  para legitimar seu pleito, apenas que seu aparelho ficou  para conserto por 20 dias e tal conserto não foi realizado, esquecendo-se de informar que no conserto ficou apenas o aparelho, visto que o “chip” fora levado pela auto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É oportuno mencionar que o dano moral não contempla hipóteses de aborrecimento ou perturbação, sob pena de inteira banalização. É indispensável que estejam presentes elementos como </w:t>
      </w:r>
      <w:r>
        <w:rPr>
          <w:rFonts w:cs="Bookman Old Style" w:ascii="Bookman Old Style" w:hAnsi="Bookman Old Style"/>
          <w:b/>
          <w:sz w:val="28"/>
          <w:u w:val="single"/>
        </w:rPr>
        <w:t>vexame, sofrimento exacerbado, angústia incontida ou humilhação, não se indenizando o mero dissabor ou incômodo</w:t>
      </w:r>
      <w:r>
        <w:rPr>
          <w:rFonts w:cs="Bookman Old Style" w:ascii="Bookman Old Style" w:hAnsi="Bookman Old Style"/>
          <w:sz w:val="24"/>
        </w:rPr>
        <w:t xml:space="preserve">.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O pedido indenizatório  deve  ser  pautado por uma pretensão justificada, marcada pela razoabilidade e conveniência. Se assim não for, imperiosa a submissão do autor da demanda judicial aos efeitos da litigância de má-fé, além, é claro, da total improcedência do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m efeito. Convém dizer que nem todo mal-estar configura dano moral, no sentido de que "seria reduzir o dano moral a mera sugestibilidade, ou proteger alguém que não suporta nenhum aborrecimento trivial, o entendimento que o dano moral atinge qualquer gesto que causa mal-estar"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>Veja-se aind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"O mero incômodo, o desconforto</w:t>
      </w:r>
      <w:r>
        <w:rPr>
          <w:rFonts w:cs="Bookman Old Style" w:ascii="Bookman Old Style" w:hAnsi="Bookman Old Style"/>
          <w:sz w:val="24"/>
        </w:rPr>
        <w:t xml:space="preserve">, o enfado decorrentes de alguma circunstância (...) e que o homem médio tem de suportar em razão de viver em sociedade, </w:t>
      </w:r>
      <w:r>
        <w:rPr>
          <w:rFonts w:cs="Bookman Old Style" w:ascii="Bookman Old Style" w:hAnsi="Bookman Old Style"/>
          <w:b/>
          <w:sz w:val="24"/>
        </w:rPr>
        <w:t>não servem para que sejam concedidas indenizações</w:t>
      </w:r>
      <w:r>
        <w:rPr>
          <w:rFonts w:cs="Bookman Old Style" w:ascii="Bookman Old Style" w:hAnsi="Bookman Old Style"/>
          <w:sz w:val="24"/>
        </w:rPr>
        <w:t xml:space="preserve">"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rroborando com o que se aduz, cabe trazer à colação a orientação prolatada pelo Superior Tribunal de Justiç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"É de repudiar-se a pretensão dos que postulam exorbitâncias inadmissíveis com arrimo no dano moral, que não tem por escopo </w:t>
      </w:r>
      <w:r>
        <w:rPr>
          <w:rFonts w:cs="Bookman Old Style" w:ascii="Bookman Old Style" w:hAnsi="Bookman Old Style"/>
          <w:b/>
          <w:sz w:val="24"/>
        </w:rPr>
        <w:t>favorecer o enriquecimento indevido</w:t>
      </w:r>
      <w:r>
        <w:rPr>
          <w:rFonts w:cs="Bookman Old Style" w:ascii="Bookman Old Style" w:hAnsi="Bookman Old Style"/>
          <w:sz w:val="24"/>
        </w:rPr>
        <w:t>. (AGA 108923/SP, 4ª Turma, DJ 29/10/96)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Os demais Tribunais pátrios são unívocos ao prescreverem o mesmo posicionament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2832" w:hanging="0"/>
        <w:rPr/>
      </w:pPr>
      <w:r>
        <w:rPr>
          <w:rFonts w:eastAsia="Bookman Old Style"/>
        </w:rPr>
        <w:t xml:space="preserve">      </w:t>
      </w:r>
      <w:r>
        <w:rPr/>
        <w:t xml:space="preserve">"Dano moral arbitrado como prudente arbítrio, </w:t>
      </w:r>
      <w:r>
        <w:rPr>
          <w:b/>
        </w:rPr>
        <w:t>não sendo fonte de enriquecimento</w:t>
      </w:r>
      <w:r>
        <w:rPr/>
        <w:t>. (TJSP, ap. cível 016.547-4, 3ª Câmara de Direito Privado, re. Ney Almada, 01/04/97)"</w:t>
      </w:r>
    </w:p>
    <w:p>
      <w:pPr>
        <w:pStyle w:val="TextBodyIndent"/>
        <w:pBdr>
          <w:bottom w:val="single" w:sz="12" w:space="1" w:color="000000"/>
        </w:pBdr>
        <w:ind w:left="0" w:firstLine="2832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Pelo exposto requer que seja julgado</w:t>
      </w:r>
      <w:r>
        <w:rPr>
          <w:rFonts w:cs="Bookman Old Style" w:ascii="Bookman Old Style" w:hAnsi="Bookman Old Style"/>
          <w:b/>
          <w:sz w:val="28"/>
        </w:rPr>
        <w:t xml:space="preserve"> IMPROCEDENTE</w:t>
      </w:r>
      <w:r>
        <w:rPr>
          <w:rFonts w:cs="Bookman Old Style" w:ascii="Bookman Old Style" w:hAnsi="Bookman Old Style"/>
          <w:sz w:val="24"/>
        </w:rPr>
        <w:t xml:space="preserve"> o pedido pelas razões de mérito expostas e por ser medida da límpida </w:t>
      </w:r>
      <w:r>
        <w:rPr>
          <w:rFonts w:cs="Bookman Old Style" w:ascii="Bookman Old Style" w:hAnsi="Bookman Old Style"/>
          <w:b/>
          <w:sz w:val="28"/>
        </w:rPr>
        <w:t>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 Termos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/>
      </w:pPr>
      <w:r>
        <w:rPr/>
        <w:t>Pede Deferiment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io de Janeiro, 11 de julho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12:00Z</dcterms:created>
  <dc:creator>Lourdete</dc:creator>
  <dc:description/>
  <cp:keywords/>
  <dc:language>en-US</dc:language>
  <cp:lastModifiedBy>fabio</cp:lastModifiedBy>
  <cp:lastPrinted>2006-07-11T20:13:00Z</cp:lastPrinted>
  <dcterms:modified xsi:type="dcterms:W3CDTF">2009-04-19T23:30:00Z</dcterms:modified>
  <cp:revision>8</cp:revision>
  <dc:subject/>
  <dc:title>EXCELENTÍSSIMO SR</dc:title>
</cp:coreProperties>
</file>